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授权委托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0"/>
        <w:gridCol w:w="2514"/>
        <w:gridCol w:w="1410"/>
        <w:gridCol w:w="2712"/>
      </w:tblGrid>
      <w:tr>
        <w:trPr>
          <w:trHeight w:val="47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委   托   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受   托   人</w:t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 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   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件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授权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受托人）代表本人到贺州市国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源局办理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地块（或宗地）划拨手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代表本人签订《国有土地使用权出让合同》等</w:t>
            </w:r>
            <w:r>
              <w:rPr>
                <w:rFonts w:ascii="宋体;SimSun" w:hAnsi="宋体;SimSun" w:cs="宋体;SimSun"/>
                <w:bCs/>
                <w:sz w:val="24"/>
              </w:rPr>
              <w:t>具有法律意义的文件、凭证等。受托人在该地块所做出的承诺、签署的合同或文件，本人均予以承认，并承担由此产生的法律后果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时限：自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  起至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止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人（签名）：</w:t>
            </w:r>
            <w:r>
              <w:rPr>
                <w:szCs w:val="21"/>
                <w:u w:val="single"/>
              </w:rPr>
              <w:t>＿＿＿＿＿＿＿＿</w:t>
            </w:r>
          </w:p>
          <w:p>
            <w:pPr>
              <w:pStyle w:val="Normal"/>
              <w:spacing w:lineRule="auto" w:line="360" w:before="0" w:after="156"/>
              <w:ind w:firstLine="4622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  <w:u w:val="single"/>
              </w:rPr>
              <w:t>＿＿＿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Cs w:val="21"/>
                <w:u w:val="single"/>
              </w:rPr>
              <w:t>＿＿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Cs w:val="21"/>
                <w:u w:val="single"/>
              </w:rPr>
              <w:t>＿＿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兹证明本委托书确系本单位法定代表人</w:t>
            </w:r>
            <w:r>
              <w:rPr>
                <w:szCs w:val="21"/>
                <w:u w:val="single"/>
              </w:rPr>
              <w:t>＿＿＿＿＿＿＿＿</w:t>
            </w:r>
            <w:r>
              <w:rPr>
                <w:rFonts w:ascii="宋体;SimSun" w:hAnsi="宋体;SimSun" w:cs="宋体;SimSun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  <w:u w:val="single"/>
              </w:rPr>
              <w:t>＿＿＿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Cs w:val="21"/>
                <w:u w:val="single"/>
              </w:rPr>
              <w:t>＿＿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Cs w:val="21"/>
                <w:u w:val="single"/>
              </w:rPr>
              <w:t>＿＿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0:00Z</dcterms:created>
  <dc:creator>何庆</dc:creator>
  <dc:description/>
  <dc:language>en-US</dc:language>
  <cp:lastModifiedBy>何庆</cp:lastModifiedBy>
  <dcterms:modified xsi:type="dcterms:W3CDTF">2015-09-17T01:40:00Z</dcterms:modified>
  <cp:revision>1</cp:revision>
  <dc:subject/>
  <dc:title/>
</cp:coreProperties>
</file>