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2"/>
        </w:rPr>
        <w:t>建设工程规划许可证申请表</w:t>
      </w:r>
    </w:p>
    <w:tbl>
      <w:tblPr>
        <w:tblW w:w="908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551"/>
        <w:gridCol w:w="1843"/>
        <w:gridCol w:w="2721"/>
      </w:tblGrid>
      <w:tr>
        <w:trPr>
          <w:trHeight w:val="680" w:hRule="exact"/>
          <w:cantSplit w:val="true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7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建设工程规划许可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临时建设工程规划许可证 </w:t>
            </w:r>
          </w:p>
        </w:tc>
      </w:tr>
      <w:tr>
        <w:trPr>
          <w:trHeight w:val="680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建设项目名称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建设单位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建设单位地址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统一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土地使用权出让合同编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建设用地划拨决定书编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建设用地规划条件编号（集体土地）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建设用地规划许可证编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不动产权证书编号（集体土地）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工程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设计方案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申请建设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9" w:hRule="exac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本单位（人）承诺：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承诺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对申报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资料的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真实性及数据的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准确性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（含电子文件与图纸的一致性）负责，自愿承担虚报、瞒报、造假等不正当手段而产生的一切法律责任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兹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委托我单位工作人员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身份证号码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，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，作为本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工程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规划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许可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联系人。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法定代表人：（名章）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建设单位（个人）：（印章、名章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统一项目代码：                                            日期：    年  月  日</w:t>
      </w:r>
    </w:p>
    <w:tbl>
      <w:tblPr>
        <w:tblW w:w="9993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5"/>
      </w:tblGrid>
      <w:tr>
        <w:trPr>
          <w:trHeight w:val="600" w:hRule="atLeast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下内容由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富川瑶族自治县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自然资源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局填写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窗口受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见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受理人：                     年    月    日</w:t>
            </w:r>
          </w:p>
        </w:tc>
      </w:tr>
      <w:tr>
        <w:trPr>
          <w:trHeight w:val="3891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见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初审人：                    年    月    日</w:t>
            </w:r>
          </w:p>
        </w:tc>
      </w:tr>
      <w:tr>
        <w:trPr>
          <w:trHeight w:val="295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核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审核人：                    年    月    日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签发人：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58:00Z</dcterms:created>
  <dc:creator>蓝色天空</dc:creator>
  <dc:description/>
  <dc:language>en-US</dc:language>
  <cp:lastModifiedBy>Fcly7889977</cp:lastModifiedBy>
  <dcterms:modified xsi:type="dcterms:W3CDTF">2023-08-24T03:5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A8B9100D6464782727FE46CE92F6D</vt:lpwstr>
  </property>
  <property fmtid="{D5CDD505-2E9C-101B-9397-08002B2CF9AE}" pid="3" name="KSOProductBuildVer">
    <vt:lpwstr>2052-11.8.2.11813</vt:lpwstr>
  </property>
</Properties>
</file>