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划定矿区范围申请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（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填写申请划定矿区范围的单位、个体或个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址：申请人通讯地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申请划定的矿区范围的名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指地质报告的审批机关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指地质报告的审批文号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填已审批的地质储量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拟申请开采的矿区范围内的矿产资源地质储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规划生产能力：拟建矿山的生产建设规模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：申请保留的矿区范围期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围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按拐点顺序号依次填入国家直角坐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：申请划定的矿区范围的起止标高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2"/>
        <w:gridCol w:w="692"/>
        <w:gridCol w:w="1663"/>
        <w:gridCol w:w="22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采矿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规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储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采储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产能力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期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至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8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矿区范围（填入国家直角坐标）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开采深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米标高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矿区面积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平方公里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法定代表人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0:00Z</dcterms:created>
  <dc:creator>heh</dc:creator>
  <dc:description/>
  <dc:language>en-US</dc:language>
  <cp:lastModifiedBy>heh</cp:lastModifiedBy>
  <dcterms:modified xsi:type="dcterms:W3CDTF">2004-07-06T08:15:00Z</dcterms:modified>
  <cp:revision>3</cp:revision>
  <dc:subject/>
  <dc:title>审批通知书文号：(  )采转[  ]号</dc:title>
</cp:coreProperties>
</file>