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微笑服务工作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服务形象良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挂牌上岗，着装整洁端庄、仪容仪表大方得体、言谈举止文明礼貌。党员在窗口疏导、接待群众、维护秩序、分流劝返等工作中一律佩戴党徽，自觉亮明党员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服务态度端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热情迎送，来有迎声、问有应声、走有送声，如因故让群众等待，应当说明原因，并表示歉意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态度诚恳、面带微笑、精神饱满，认真专注倾听，平和平等对话，耐心细致询问，有效顺畅交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突发情况处置规范，保持冷静克制，时时处处体现良好精神风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服务用语文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话谦和客气、语调平稳，善用群众语言，多用敬语谦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跟我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按顺序排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出示证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稍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问您有什么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您慢慢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放心，我会依法处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理解您的心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慢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反映的问题正在处理过程中，请耐心等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文明礼貌用语，引导群众理性平和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服务质量高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把高标准、高效率、高质量的要求贯穿于来访接待工作和综合协调工作各个具体环节，向深向实开展微笑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登记接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落实《广西壮族自治区接待群众来访工作规程》，有序接待来访群众，服务场所秩序井然，无持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横幅举标语、穿状衣、堵大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情况，无持续喊闹现象，应急处置及时规范、措施得力，无极端恶性事件，无负面影响，群众认可度高，无投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联准确、填写规范、记录详实，做到信息准确要素齐全、内容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受理办理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受理环节，严格按照受理范围，做到受理告知及时、转送交办准确。及时跟进转送交办案件办理情况，监督有权处理机关、单位落实好受理办理责任，做到主体适格、程序完备、实体问题依法处理、合理诉求解决到位。在国家和自治区信访局业务规范化检查通报中，零错误或错误率低、零扣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答复送达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答复环节，做到按期答复、答复格式规范、答复内容适当、答复依据准确、答复意见明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送达环节，坚持及时送达、真实送达、精准送达、当面送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评价引导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引导来访群众填写《来访接待服务满意度评价卡》，把评价权交给群众，主动接受群众监督，不断加强和改进工作，提升服务能力水平，提高满意评价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督查督办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问题导向，对标实体化解、精准化解，灵活运用网络督办、电话督办、约谈督办、实地督办等督办形式，对督查督办对象报送材料严格审核把关，用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项建议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做到真督实督、及时督，尽量避免初访转变为重复信访，个访变成集体访，减少信访积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解释疏导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把解释宣传政策法规、疏导化解情绪、教育引导群众贯穿以上工作全过程，做到耐心解释、精准疏导，促进案结心结同步解。耐心疏导，规范接谈，做到政策解释精准、情绪纾解精心、路径指引精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综合协调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外联系沟通协调顺畅、及时高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内保障联络认真细致、周密到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草文稿一次成功率高，观点正确、文字无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常来访情况及突出问题分析深入，工作建议参考性强，转化为领导决策和部门工作部署比率高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01:19Z</dcterms:created>
  <dc:creator>Administrator</dc:creator>
  <dc:description/>
  <dc:language>en-US</dc:language>
  <cp:lastModifiedBy>lenovo</cp:lastModifiedBy>
  <cp:lastPrinted>2023-09-12T10:18:00Z</cp:lastPrinted>
  <dcterms:modified xsi:type="dcterms:W3CDTF">2023-09-12T02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73EB46963480E8761E80BBC31880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