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附件</w:t>
      </w: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：方案效果图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57800" cy="371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5257800" cy="3942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2:07Z</dcterms:created>
  <dc:creator>Fcasus</dc:creator>
  <dc:description/>
  <dc:language>en-US</dc:language>
  <cp:lastModifiedBy>海穗微微</cp:lastModifiedBy>
  <dcterms:modified xsi:type="dcterms:W3CDTF">2024-08-01T12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E133D91CD426AB522D592E618896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