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：项目区位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2715" cy="3685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721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0:15Z</dcterms:created>
  <dc:creator>Fcasus</dc:creator>
  <dc:description/>
  <dc:language>en-US</dc:language>
  <cp:lastModifiedBy>海穗微微</cp:lastModifiedBy>
  <dcterms:modified xsi:type="dcterms:W3CDTF">2024-08-01T12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1B7D869743439A2AFF9154575F5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